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 xml:space="preserve">ătre,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OCIAŢIA JUDEŢEANĂ DE FOTBAL SATU MAR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MISIA JUDEŢEANĂ A ARBITRILO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4"/>
          <w:szCs w:val="24"/>
          <w:lang w:val="ro-RO"/>
        </w:rPr>
        <w:t>Subsemnatul  ....................................................................................................... , fiul lu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...................................... şi al .............................................., născut la data de 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 localitatea ............................................................... , judeţul .......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domiciliul actual în localitatea ........................................... , str. ........................................... ,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 , ap. ............ , et. ........... , bl. ........... , sc. .......... , judeţul ....................................... 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rbitru de fotbal categoria stagiar în cadrul Comisiei Judeţene a Arbitrilor Satu Mare, conform decizi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nr. ............... din ..................... a Asociaţiei Judeţene de Fotbal Satu M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ă rog să binevoiţi a-mi aproba înscrierea la examenul de promovare în categoria .........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e clasificare, ce va avea loc în luna ................................ , anul 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nţionez că îndeplinesc condiţiile prevăzute în Regulamentul de Organizare şi Desfăşurare a Activităţii Arbitrilor de Fotbal pentru participare la exam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o-RO"/>
        </w:rPr>
        <w:t>Data : ................................</w:t>
        <w:tab/>
        <w:tab/>
        <w:tab/>
        <w:tab/>
        <w:tab/>
        <w:tab/>
        <w:t xml:space="preserve">          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3:00Z</dcterms:created>
  <dc:creator>Szabo Gero</dc:creator>
  <dc:description/>
  <dc:language>en-US</dc:language>
  <cp:lastModifiedBy>ajf</cp:lastModifiedBy>
  <dcterms:modified xsi:type="dcterms:W3CDTF">2014-05-20T07:43:00Z</dcterms:modified>
  <cp:revision>2</cp:revision>
  <dc:subject/>
  <dc:title/>
</cp:coreProperties>
</file>